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88" w:before="0" w:after="0"/>
        <w:rPr>
          <w:rFonts w:ascii="Arial" w:hAnsi="Arial" w:cs="Arial"/>
          <w:color w:val="333333"/>
          <w:sz w:val="45"/>
          <w:szCs w:val="45"/>
        </w:rPr>
      </w:pPr>
      <w:r>
        <w:rPr>
          <w:rFonts w:cs="Arial" w:ascii="Arial" w:hAnsi="Arial"/>
          <w:color w:val="333333"/>
          <w:sz w:val="45"/>
          <w:szCs w:val="45"/>
        </w:rPr>
        <w:t>Convênios</w:t>
      </w:r>
    </w:p>
    <w:p>
      <w:pPr>
        <w:pStyle w:val="Heading3"/>
        <w:shd w:fill="FFFFFF" w:val="clear"/>
        <w:spacing w:lineRule="atLeast" w:line="288" w:before="0" w:after="0"/>
        <w:rPr>
          <w:rFonts w:ascii="Arial" w:hAnsi="Arial" w:cs="Arial"/>
          <w:color w:val="333333"/>
          <w:sz w:val="45"/>
          <w:szCs w:val="45"/>
        </w:rPr>
      </w:pPr>
      <w:r>
        <w:rPr>
          <w:rFonts w:cs="Arial" w:ascii="Arial" w:hAnsi="Arial"/>
          <w:color w:val="333333"/>
          <w:sz w:val="45"/>
          <w:szCs w:val="45"/>
        </w:rPr>
      </w:r>
    </w:p>
    <w:p>
      <w:pPr>
        <w:pStyle w:val="Normal"/>
        <w:shd w:fill="FFFFFF" w:val="clear"/>
        <w:spacing w:lineRule="atLeast" w:line="384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ACADEMIA BALBO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. 109 Conjunto 10 Lote 03 Recanto das Emas DF Fone: 3332-3867 20% na mensalidade / Serviço: Academia e Musculação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ACADEMIA CORPO EM AÇÃO CAESO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Sia tr. 1 lote F SIA DF 10% Todas a modalidades / Serviço: Academ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ACADEMIA EQUILÍBRIO FLORIANO PEIXOTO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 59 LOTE 18 St. Tradicional Planaltina DF Fone: 3388-7900 50% na Matrícula / Serviço: Academia Desconto Família</w:t>
        <w:br/>
        <w:br/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ACADEMIA MENDE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NP 05 Conjunto I Casa 49 P Norte Ceilândia DF Fone: 3374-3988 30% na mensalidade e 50% no valor da avaliação física / Serviço: Atividade Físic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ACADEMIA MULTI FORÇA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 8 Cl 15 sl 01 Sobradinho DF Fone: 3387-6200 10% / Serviço: Academia de musculação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ACADEMIA PREMIER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. 108 Conjunto 03 Lote 16 Recanto das Emas Brasília DF Fone: 3082-4706 20% / Serviço: Academ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ACADEMIA SPORT QUALITY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Cse 06 lote 46/48 Pistão Sul Taguatinga DF Fone: 3356-7585 15% No valor de R$ 98,00 aumentando conforme aviso / Serviço: Atividades e condicionamento Físico 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BANCA SANTA CRUZ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 24 Setor leste Comercial Setor Leste Gama DF Fone: 3384-2267 10% em pagamentos à vista (somente dinheiro) apresentação da identidade estudantil FESB / Serviço: Banca de Revistas, jornais , papelaria e livrar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BICICROSS AR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AE 05 Box P9 Loja 01 Feira Permanente Sobradinho II Sobradinho DF Fone: 3485-6119 10% nas peças e 15% nos serviços / Serviço: Vendas e Serviços de Bicicletas em Geral 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BT - TATTOO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SDN Shopping Conjunto Nacional 3° Andar Loja 3073 Asa Norte Brasília DF Fone: 3328-5293 /3328-5480 20% Para Pagamento em dinheiro / Serviço: Tatuagem e body pircing Desconto Família</w:t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br/>
        <w:t> CEJULP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SB 02 Ae 5/6 Setor B Sul 2° andar Ala A Taguatinga Sul Taguatinga DF Fone: 3963-6393 3351-8091 10% Desconto sobre preço toral do plano escolhido / Serviço: Educação e Cursos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CENTRO ODONTOLÓGICO MAB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Avenida Central Lote 575 Sala 102/103 Núcleo Bandeirante Brasília DF Fone: 3552-0419 15% Menos Para manutenção Ortodôntica / Serviço: Odontologia Desconto Família</w:t>
        <w:br/>
        <w:br/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CENTRO ODONTOLÓGICO MILLENIUM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a 43 lote 94 Setor Leste Gama DF Fone: 3556-4554 3385-3140 50% Sobre tabela ABO em todas especialidades / Serviço: Odontologia Desconto Família 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CENTRO ODONTOLÓGICO PATRICIA GALVÃO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Edf. Taguatinga Trade Center Sala 728 Centro Taguatinga DF Fone: 3351-2629 20% ABO Parcelamos em 6 x / Serviço: Odontologia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CINCO BORDADOS E CRACHÁ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CCSW 03 Lote 04 Loja 12 Sudoeste Brasília DF Fone: 3344-7579 30% / Serviço: Bordados e Crachás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CIP - CLÍNICA INTEGRADA DE PSICOLOGI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CLSW 301 Bloco B Sala 133 Sudoeste Brasília DF Fone: 3021-6837 30% Desconto no valor médio da tabela CRP / Serviço: Psicologia Atendimento Psicoterapêutico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CISO ODONTO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. 405 Conjunto 11 Lote 10 Loja 02 Recanto das Emas Recanto das Emas DF Fone: 3333-5280 10% apartir de 200 reais / Serviço: Odontologia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CLÍNICA DE OLHOS PRECIS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 05 lote 23 sl 02 Setor Norte Brazlândia DF Fone:3479-6679 desconto de 20,00 na compra de óculos na parceria / Serviço: Ótica Desconto Família CLINIC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ODONTO SOUZ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Cl 304 lote B4 Sul Santa Maria DF Fone: 3393-8878 33934208 50% Sobre ABO Manutenção R$ 70,00 implante 10% / Serviço: Clínica Odontológica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CLÍNICA ODONTOLOGICA AHIHAR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 04 lote 11 sl 102 Setor Norte Brazlândia DF Fone: 3479-4456 15% apresentação da carteirinha estudantil / Serviço: Dentista / Cirurgião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CLINUS ODONTOLOGI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 08 lote 3 salas 504/506 Sobradinho DF Fone: 3387-3877 Descontos de convênio / Serviço: Odontologia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COEX CLÍNICA ODONTOLÓGICA ESPECIALIZAD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. 05 Lote 23 Sala 101 Setor Norte Brazlândia DF Fone: 3479-4183 10% / Serviço:Clínica odontológica Especializada Desconto Famíli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DIVERT LAND Q 24 lote 05 Setor Leste Gama DF Fone:3033-8661 30% em todos os serviços (exceto promoções ) / Serviço: Lan House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DOCE LEMBRANÇ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 03 conj.B lote 07 setor veredas Brazlândia DF Fone: 3391-6881 10% dinheiro ou cheque / Serviço: Cestas e Pelúcias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DROGA LEN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 15 lote 06 loja 01 Setor leste Gama DF Fone: 3384-3484 12% em todas as compras á vista, exceto promoções / Serviço: Drogaria e perfumaria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DROGA MAI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S.H.V.P. Rua 05 Chá. 232 Lote 26/28 Loja 02 Vicente Pires DF Fone: 3397-6369 3397-6445 15% Exeto promoções e Perfumaria / Serviço: Drogaria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DROGARIA CARREIRO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Rua Coronel João Quirino Qd 44 Lt 3 A Lj 01 St. Tradicional Planaltina DF Fone: 3389-4985 3388-4747 05% a 20% A Vista ou Até 45 Dias / Serviço:Drogaria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DROGARIA LIN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. 06 Lote 07 S/O Gama Leste Gama DF Fone: 3385-6116 3556-0834 até 50% / Serviço: Farmácia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DROGARIA LYVI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Av. Independência Com Piauí Qd 02 Lt 05 Vila Vicentina Planaltina DF Fone: 3389-4439 3389-9630 Até 15% A Vista / Serviço: Drogaria Perfumaria Desconto Família 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DROGARIA MARTIN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. 109 Conjunto s/n Lote 2A Loja 02 Recanto das Emas Brasília DF Fone: 3081-9788 10% na compra de medicamentos / Serviço: Drogar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DROGARIA VICENTIN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. 11 Lote 02 Loja 03 Vila Vicentina Planaltina DF Fone: 3389-1575 05% a 20 % A Vista / Serviço: Farmácia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ENGENHARIA DA MOD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. 04 Norte Lote 33 Loja 02 Setor Norte Brazlândia DF Fone: 3391-6921 10% / Serviço: Bijuterias e Perfumaria</w:t>
        <w:br/>
        <w:br/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ESCOLA DE INFORMÁTIC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G- TECH Qd. 108 Lote 09 Loja 01 Recanto das Emas Brasília DF Fone: 3332-2824 20% / Serviço: Cursos de Informática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GERAÇÃO SAÚD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. 04 CL Lote 07 Loja 01 Setor Veredas Brazlândia DF Fone: 3479-1530 10% / Serviço: Academia Musculação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GRUPO IMPACTO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 Central Lote 1/6 Setor Central Gama DF Fone: 3556-2773 10% / Serviço: Cursos Curso Livres Educação Supletivo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HEADSTART IDIOMA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 29 tt 03 Sl 101/102- Sn Setor Central Gama DF Fone: 3385-8480 50% p/ pagamentos até a data do vencimento / Serviço: Escola de Idiomas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INSTITUTO ODONTOLÒGICO FABIO DIA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a 8 cl 27 Sobradinho DF Fone: 3387-8217 50% Na tabela da ABO / Serviço: Clinica Odontológica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IPC CURSO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e 34 conj.5 casa 21 Guará 2 Brasília DF Fone: 3568-1031 10% de desconto pré-vestibular e supletivo / Serviço: Cursos Preparatórios Desconto Família</w:t>
        <w:br/>
        <w:br/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LABORATÓRIO UNILAB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 04 Norte lote 37 salas 103/105 e lj 3 Setor Norte Brazlândia DF Fone: 3391-4636 30% sobre tabela particular p pagamento no á vista / Serviço: Laboratório de analises clínicas Desconto Família</w:t>
        <w:br/>
        <w:br/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LABORATÓRIO UNILAB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SA 2 Lote 2/3 Loja 4/5 Térreo Ed. Marra Medical Center Taguatinga Sul Brasília DF Fone: 33516033 30% sobre tabela particular p pagamento no á vista / Serviço: Laboratório de analises clínicas Desconto Família</w:t>
        <w:br/>
        <w:br/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LASER CARTUCHOS &amp; IMPRESSORA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Av Independência Qd 02 Lote 03 Loja 02 Vila Vicentina Planaltina DF Fone: 3388-0772 15% A Vista + 4ª Recarga Gratis / Serviço: Recarga de Tinta e Manutenção de Impressora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LELECA MODA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Rua Pernambuco QD 84 Lote 06 Setor Sul Planaltina DF Fone: 3389-3977 15% A Vista / Serviço: Roupas Masculinas Roupas Feminina Calçados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LIBERTY SCHOOL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NN 01 Conj. “B” Lt. 03 Sala 102/103 Norte Ceilândia DF Fone: 3373-4500 10% / Serviço: Curso de Idiomas Inglês Espanhol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NOVA PRESENTE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. 04 Lote 08 Loja 01/02 Setor Veredas Brazlândia DF Fone: 3391-4683 20% Em compras acima de R$ 50,00 exceto cestas café / Serviço: Papelaria, Armarinho e Presentes 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ODONTO PRIM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i 27 cl bloco A sala 206 Guará 2 DF Fone: 3046-6050 10% sobre os valores do consultório 10% da ortodontia (aparelho) e da clinica geral / Serviço: Odontologia Desconto Família 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ODONTO SANTA MARI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R 216 Conj. M Lote 25 Santa Maria DF Fone: 3395-3133 50% Sobre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ABO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Manutenção R$ 70,00 / Serviço: Odontologia, Ortodontia eClínica Odontológica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ODONTO SMIL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R 216 Conj. M Lote 16 Norte Santa Maria DF Fone: 3394-8308 Ortodontia R$ 85,00 / Serviço: Odontologia, Ortodontia e Clínica Odontológica Desconto Família 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ODONTOCLÍNICA POPULAR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NP 17 Conj. B Casa P Norte Ceilândia DF Fone: 3374-8566 30% / Serviço: Odontologia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OFFICINA GIRE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. 05 Norte Lote 19 loja 02 Setor Norte Brazlândia DF Fone: 3479-1257 15% à 70% Convênio com o GDF, desconto em Folha / Serviço: Calçados, Roupas e Acessórios Femininos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ÓTICA ESPLENDOR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412 Conj. F Lote 03 Loja 01 Samambaia Norte DF Fone: 3357-1465 20% / Serviço: Ótica e Clínica de Olhos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ÓTICA HELEN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N 314 Conj. 03 Lote 01 Samambaia Sul DF Fone: 3357-1010 20% / Serviço: Ótic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ÓTICA REAL LTD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 01 lote 30 loja 01 Setor Norte Brazlândia DF Fone: 3391-4212 10% à vista / 5% à prazo / Serviço: Ótica Desconto Família</w:t>
        <w:br/>
        <w:br/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ÓTICAS REQUINTH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 203 Lote 13 Loja 02 Rec. das Emas DF Fone: 3434-3900 25% / Serviço: Ótica</w:t>
        <w:br/>
        <w:br/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ÓTICAS REQUINTH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 02 Conj. F Loja 27 Gama Sul DF Fone: 3384-4000 R$ 50,00 de Bônus por Família / Serviço: Ótica Desconto Família</w:t>
        <w:br/>
        <w:br/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PAPELARIA A INSTRUTIV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Cnd 03 Lote 6 loja 2 Praça do Bicalho Taguatinga DF Fone: 3033-7383 10% a vista / Serviço: Papelaria</w:t>
        <w:br/>
        <w:br/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PAPELARIA FLECHA AOS ¼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Bl. A Loja 65 em frente ao colégio</w:t>
        <w:br/>
        <w:br/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CIMAN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Ogtogonal DF Fone: 3233-0008 3201-5200 10% Material 05% Livros / Serviço: Papelaria, Material Escolar e Livraria</w:t>
        <w:br/>
        <w:br/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PAPELARIA FLECH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SBS -Galeria dos Estados Asa Norte Brasília – SBS DF Fone: 3224-6805 3323-4264 10% Material 05% Livros / Serviço: Papelaria, Material Escolar e Livraria</w:t>
        <w:br/>
        <w:br/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PAPELARIA MIX TUPI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. 6 Norte bloco B loja 9/10 Setor Norte Brazlândia DF Fone: 3391-3193 10% de desconto nas compras acima de 50,00 R$ a vista / Serviço: Papelar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PAPELARIA PONTA DE LÁPI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. 205 Conjunto 20 Lote 11 Recanto das Emas Brasília DF Fone: 3434-5486 10% a vista e Cartão 5% / Serviço: Papelaria , Armarinho e Copiadora Desconto Família</w:t>
        <w:br/>
        <w:br/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PIZZARIA LA PRIM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Rua Teodoro Loily, Qd 08 Lt 22 Loja 01/02 Vila Vicentina Planaltina DF Fone: 3389-5050 10% a vista - Exeto Promoções / Serviço: Pizzaria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PREVDENT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R 313 Conj. 12 Lote 09 Samambaia Sul DF Fone: 3359-8809 20% / Serviço: Odontologia</w:t>
        <w:br/>
        <w:br/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PREVDENT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R 401 Conj. 23 Lote 01 Samambaia Norte DF Fone: 3357-5226 20% / Serviço: Odontologia</w:t>
        <w:br/>
        <w:br/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ROBRÁS RADIOLOGI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Conjunto Nacional Torre Verde Sala 6009 Asa Norte Brasília DF Fone: 33267038 20% Valores da Tabela / Serviço: Radiologia Odontológica Desconto Família</w:t>
        <w:br/>
        <w:br/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ROBRÁS RADIOLOGI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Alameda Shopping Salas 926 Torre B Taguatinga Sul Brasília DF Fone: 3352-8884 20% Valores da Tabela / Serviço: Radiologia Odontológica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SANDELE PASSOS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d. 06 Norte Lote 02 Loja 02 Brazlândia Brazlândia DF Fone: 3391-1232 34796349 15% / Serviço: Loja de Calçado, Bolsas e Acessórios Feminino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SAÚDE BRASIL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C 12 Bloco J Lote 11/12 Sala 202 Taguatinga Centro DF Fone: 3049-1646 3049-1343 Entre 20% à 30% Divulgação de Panfleto / Serviço: Odontologia Desconto Famíl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SKILL IDIOMAS CEILÃNDI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NM 17 Conjunto E Lote 03 5º Andar Ceilândia DF Fone: 3581-3030 30% sem taxa de matricula / Serviço: Escola de idiomas</w:t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br/>
        <w:t> SORRI DENT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R 321 Conj. 03 Cs 04 Samambaia Sul DF Fone: 3359-6719 50% Sobre a Tabela da ABO / Serviço: Odontologia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STYLE UNDERGROUND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 316 Conjutno P Lote 19 Loja 03 Santa Maria Norte DF Fone: 3394-8683 10% em compras / Serviço: Vestuário</w:t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 YASSUNAGA ODONTOLOGI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Q 38 conj. E lote 21 sala 101 Vila São José Brazlândia DF Fone: 3391-5450 10% no valor total / Serviço: odontologia Desconto Família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29:00Z</dcterms:created>
  <dc:creator>Alan Valente</dc:creator>
  <dc:description/>
  <cp:keywords/>
  <dc:language>en-US</dc:language>
  <cp:lastModifiedBy>Alan Valente</cp:lastModifiedBy>
  <dcterms:modified xsi:type="dcterms:W3CDTF">2016-01-29T20:29:00Z</dcterms:modified>
  <cp:revision>1</cp:revision>
  <dc:subject/>
  <dc:title>Convênios</dc:title>
</cp:coreProperties>
</file>